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Жалпы психология» пәні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 курс студенттеріне арналған тест жина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ұрастырушы:  әл-Фараби атындағы ҚазҰУ-нің философия және саясаттану факультетінің жалпы және қолданбалы психология кафедрасының профессоры, психология ғылымдарының докторы Н.Қ.Тоқсанба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A деңгейі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>Сұрақ  №1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да қай мектеп зерттеу обьектісіне мінез-құлықты талдады?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ссоцион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ихевиор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анализ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енетикалық психолог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ештальтпсихолог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2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5"/>
        <w:gridCol w:w="9063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V1</w:t>
            </w:r>
          </w:p>
        </w:tc>
        <w:tc>
          <w:tcPr>
            <w:tcW w:w="9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"Энтелехия" жан сипаты деп айтқан кім?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тон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ристотель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мокри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ераклит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к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3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"Рефлекс" ұғымын ғылыми тұрғыда бірінші суреттеген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.Вунд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кар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иаже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иппокра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.Спиноз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4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ңа туған нәрестенің санасы "таза тақтай" тәрізді болады деген анықтаманың бағыты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рейд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суал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анализ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анпсих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тафизик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5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да бейсаналы сфераны зертттеген бағыт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суал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рейд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анализ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анпсих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тафизика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6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да "іс-әрекет" мәселесін қарастырған ғалым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.Н.Узнадзе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.Н. Леонтьев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.М. Бехтерев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. Ланге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Челпанов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7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икалық құбылыстарының даму заңдылығын зерттейтін ғылым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лософ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дагогик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леуметтану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м дамуы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8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color w:val="000000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color w:val="000000"/>
                <w:szCs w:val="24"/>
                <w:lang w:val="uk-UA"/>
              </w:rPr>
              <w:t>Психикалық процестер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дегенімі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ұбылыстарды тікелей әсер ету жағдайында бейнелейд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>ыртқы дүние заттары мен құбылыстарының   мидағы түрлі бейнелері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ршаған шындықтағы заттар мен құбылыстардың көшірмелерін жасай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бір адамды екінші адамнан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ажырытуғ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неггіз болатын 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маңызд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>, 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тұрлау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ерекшеліктер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>дамн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түрлі көңіл күйінің тұрақты компоненттері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9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ика дегеніміз 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дивидтің іс-әрекетін айқындайтын және уақыттың межеге сүйенетін акциялар мен реакциялар жиынтығ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оғарғы деңгейде ұйымдасқан және тірі денелердің қоршаған орта әсерлерінің бейнелеуі және өзара белсенді әрекеттесу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не энтелехиясы және болмыстың мән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ганизм және қошаған ортаның ақпараттың тепе-теңдік  реттегіш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троспекция нәтижелерінің қарама-қайшылықсыз жүйесі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10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нтелехия жан сипаты деген кім?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тон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ристотел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мокри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еракли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хте</w:t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11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ефлекс ұғымын ғылыми түрде кім бірінші қолданды?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пиноз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кар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артли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окк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авлов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12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color w:val="000000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color w:val="000000"/>
                <w:szCs w:val="24"/>
                <w:lang w:val="uk-UA"/>
              </w:rPr>
              <w:t xml:space="preserve">Психикалық 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color w:val="000000"/>
                <w:szCs w:val="24"/>
                <w:lang w:val="kk-KZ"/>
              </w:rPr>
              <w:t>қасиеттер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color w:val="000000"/>
                <w:szCs w:val="24"/>
                <w:lang w:val="uk-UA"/>
              </w:rPr>
              <w:t xml:space="preserve"> дегеніміз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ұбылыстарды тікелей әсер ету жағдайында бейнелейд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ір адамды екінші адамнан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ажырытуғ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негіз болатын 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маңызд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>, 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тұрлау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ерекшеліктер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ршаған шындықтағы заттар мен құбылыстардың көшірмелерін жасай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>дамн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түрлі көңіл күйінің тұрақты компоненттері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>сыртқы дүние заттары мен құбылыстарының   мидағы түрлі бейнелері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13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с -әрекет дегеніміз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ғдайды гештальттар алмастырудың субьективті тәсілдер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налы мақсатқа байланысты реттелетін әрекеттер мен операциялар жүйес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інез-құлықтық акциялары мен реакцияларының жиынтығ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рцептивті центрация дағдыларының жүйес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сорлық ассосиациялардың сыртқы проекциясы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14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color w:val="000000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color w:val="000000"/>
                <w:szCs w:val="24"/>
                <w:lang w:val="uk-UA"/>
              </w:rPr>
              <w:t>Психикалық  күй дегеніміз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>сыртқы дүние заттары мен құбылыстарының   мидағы түрлі бейнелері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lang w:val="uk-UA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>адамн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түрлі көңіл күйінің тұрақты компоненттері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Kz Times New Roman;Times New Roman" w:hAnsi="Kz Times New Roman;Times New Roman" w:cs="Kz Times New Roman;Times New Roman"/>
                <w:color w:val="000000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both"/>
              <w:rPr>
                <w:color w:val="000000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б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ір адамды екінші адамнан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ажырытуға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негіз болатын 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маңызд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>, е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ң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kk-KZ"/>
              </w:rPr>
              <w:t>тұрлаулы</w:t>
            </w:r>
            <w:r>
              <w:rPr>
                <w:rFonts w:cs="Kz Times New Roman;Times New Roman" w:ascii="Kz Times New Roman;Times New Roman" w:hAnsi="Kz Times New Roman;Times New Roman"/>
                <w:color w:val="000000"/>
                <w:szCs w:val="24"/>
                <w:lang w:val="uk-UA"/>
              </w:rPr>
              <w:t xml:space="preserve"> ерекшеліктер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ғдарлау іс-әрекет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ршаған шындықтағы заттар мен құбылыстардың көшірмелерін жасайды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15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сихика дамуының І-кезеңі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рцептивті психик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пайым сенсорлы психик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теллект кезең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балықтар және өзге төменгі омыртқалылар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аймылдар, кейбір басқа жоғары омыртқалылар</w:t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16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Психика дамуының ІІ-кезеңі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пайым сенсорлы психик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рцептивті психик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теллект кезең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рихта адамдармен ортақ түбірі бар антропоидтер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рвинизм</w:t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17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иканың рефлекторлық сипатын кім ашты?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ристотель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кар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пиноз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ж.Локк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.Вундт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18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"Гомеостазис" ұғымы адам қажеттілігінің иерархиясындағы көрсетілген деңгейлерінің біріне сәйкес келеді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ркіндік және қажеттілік қауыпсіздігіне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изиологиялық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хаббат қажеттілігіне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етістік қажеттілігіне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өзіндік актуализациялау қажеттілігіне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ұрақ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9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ика дамуының ІІІ-кезеңі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пайым сенсорлы психик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теллект кезең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лсенді реттелу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1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арихта адамдармен ортақ түбірі бар антропоидтер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рцептивті психика</w:t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20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Іс-әрекет. Сана.Тұлға» атты ғылыми еңбектің авторы кім?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.Н.Узнадзе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.Н. Леонтьев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.М. Бехтерев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. Ланге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Челпанов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21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с - әрекеттің негізгі түрі оқу дегеніміз 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әрекеттерін орындауға  қажетті білімді, дағдыны және білгірлікті жүйелі игеру процес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ғыттылықтың және мотивтер жүйесінің бар болу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рең мәндік құрылымдардың бар болу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мның материалдық және рухани қажетін қанағаттандыратын қоғамдық пайдалы өні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лсенділік және іс-әрекет бостандығына тырысу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22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с - әрекеттің негізгі түрі еңбек дегеніміз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мның материалдық және рухани қажетін қанағаттандыратын қоғамдық пайдалы өні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 әрекетінің бір түрі, баланың түрлі қасиеттерін дамытатын, белсенділігін арттыратын іс – әрекеттің түр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лсенділік және іс-әрекет бостандығына тырысу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ғыттылықтың және мотивтер жүйесінің бар болу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әрекеттерін орындауға  қажетті білімді, дағдыны және білгірлікті жүйелі игеру процесі</w:t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23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ның пәнін стимулдар мен реакциялар қатынасы ретінде қарастырылатын  психологиялық бағыт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ихевиор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ештальтпсихолог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рейд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на психологияс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гнитивті психолог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24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Іс - әрекеттің негізгі түрі ойын дегеніміз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ла әрекетінің бір түрі, баланың түрлі қасиеттерін дамытатын, белсенділігін арттыратын іс – әрекеттің түр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мның материалдық және рухани қажетін қанағаттандыратын қоғамдық пайдалы өні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ңбек әрекеттерін орындауға  қажетті білімді, дағдыны және білгірлікті жүйелі игеру процес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ғыттылықтың және мотивтер жүйесінің бар болу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елсенділік және іс-әрекет бостандығына тырысу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25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8"/>
        <w:gridCol w:w="9093"/>
      </w:tblGrid>
      <w:tr>
        <w:trPr>
          <w:trHeight w:val="295" w:hRule="atLeast"/>
          <w:cantSplit w:val="true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ршама тұрақты, құрамы жағынан көп емес, мүшелері бір-бірімен тікелей қатынас жасай отырып, ортақ мақсатқа ұмтылған адамдардың бірлестігі қалай аталады?</w:t>
            </w:r>
          </w:p>
        </w:tc>
      </w:tr>
      <w:tr>
        <w:trPr>
          <w:trHeight w:val="295" w:hRule="atLeast"/>
          <w:cantSplit w:val="true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ағын топ</w:t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тауыш топ</w:t>
            </w:r>
          </w:p>
        </w:tc>
      </w:tr>
      <w:tr>
        <w:trPr>
          <w:trHeight w:val="295" w:hRule="atLeast"/>
          <w:cantSplit w:val="true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артты топ</w:t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ормальді емес топ</w:t>
            </w:r>
          </w:p>
        </w:tc>
      </w:tr>
      <w:tr>
        <w:trPr>
          <w:trHeight w:val="312" w:hRule="atLeast"/>
          <w:cantSplit w:val="true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еферент тобы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26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нату, көзқарас бірдейлігі, сенім жақындығы, білгірлігін тану сияқты психологиялық мотивтер бірлігі негізінде құрылған топ түрі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ормальды емес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еферент топ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ақты топ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стауыш топ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ормальды топ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27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ғамға пайдалы қызметтен ортақ мақсатқа жұмыла еңбек ететін және психологиялық тұрғыдан топтасқан адамдар тобы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жы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ссоциац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рпорац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еферент тоб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артты топ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28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мдардың өзімен-өзі тұйық бірлестігі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рпорац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ссоциац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жы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ормальды топ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артты топ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29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ң қалыптаса бастауы, адамдардың уақыт және кеңістік белгілері негізінде бірлесу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ссоциац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рпорац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ұжы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ормальды топ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артты топ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30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да әрекеттің екі түрі бар, сыртқы әрекеттің ішкі амалға ауысуы қай түрге жатады?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териоризац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кстериоризац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мпульстік әреке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рікті әреке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 і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рекеті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31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ологияда әрекеттің екі түрі бар, ақыл-әрекетін заттар мен әрекет түрінде сыртқа шығару қай түрге жатады?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кстериоризац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териоризац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мпульстік әреке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рікті әреке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 і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рекеті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32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мдар мен жәндiктерде, дүниедегi заттар мен құбылыстардың бәрiнде жан болады деген бағыт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ним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ейропсих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нтропсих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иопсихиз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рлық жауаптар қате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33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ірі организмнің жарық сәулеге әсерлену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ототаксис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Хемотаксис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емотаксис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альванотаксис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еотаксис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34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үрлі қажеттіліктерді өтеуге байланысты белгілі мақсаттарға жетуге бағытталған процесс?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рек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ғ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отив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е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рлық жауаптар қате</w:t>
            </w:r>
          </w:p>
        </w:tc>
      </w:tr>
    </w:tbl>
    <w:p>
      <w:pPr>
        <w:pStyle w:val="14"/>
        <w:jc w:val="both"/>
        <w:rPr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35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ақсат пен мүмкін болар салдарларын онша түсініп біле қоймаумен сипатталатын, санада пайда болған бейне бірден әрекет етуге итермелейтін  әрекеттің түр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мпульстік әреке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Еріктік әреке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териоризац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кстериоризац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інез-құлықты игеруі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36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ғамда белгілі бір жағдайға ие және белгілі бір қоғамдық рөл атқаратын, саналы индивид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еке ада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дивид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сөспірім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ктеп жасына дейінгі бала</w:t>
            </w:r>
          </w:p>
        </w:tc>
      </w:tr>
      <w:tr>
        <w:trPr>
          <w:trHeight w:val="273" w:hRule="atLeast"/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ксперимент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37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үйсіктің қарқыны мен тітіркендіргіштер күші арасындағы психологиялық тәуелділік сипаты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згіштік табалдырығ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птация  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үйсіктің өзара байланыс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ма-қарсылығ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инестезия    деп аталады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сибилизация   деп аталады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38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уын аяқтылардың әрекеті психиканың даму сатысының қайсысына жатады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сорлық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рцептивтік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теллектуалды мінез-құлық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н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икаға дейiнгi бейнелеу</w:t>
            </w:r>
          </w:p>
        </w:tc>
      </w:tr>
      <w:tr>
        <w:trPr>
          <w:trHeight w:val="365" w:hRule="atLeast"/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нтелект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39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Өсімдіктердің тіршілігі психиканың даму сатысының қайсысына жатады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икаға дейінгі бейнелеу стадияс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рцептивті стадия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теллектуалды мінез-құлық стадияс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на стадияс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сорлық стадиясы</w:t>
            </w:r>
          </w:p>
        </w:tc>
      </w:tr>
      <w:tr>
        <w:trPr>
          <w:trHeight w:val="328" w:hRule="atLeast"/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оғарғы психика стадиясы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40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езім мүшелерінің әсер етуші тітіркендіргіштерге біртіндеп бейімделуі 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птация  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згіштік табалдырығ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үйсіктің өзара байланыс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ма-қарсылығ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инестезия    деп аталады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сибилизация   деп аталады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41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айда болған бір модальды түйсіктің басқа модальды түйсікті қоздыру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инестезия  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згіштік табалдырығ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үйсіктің өзара байланыс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ма-қарсылығ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птация    деп аталады</w:t>
            </w:r>
          </w:p>
        </w:tc>
      </w:tr>
      <w:tr>
        <w:trPr>
          <w:trHeight w:val="328" w:hRule="atLeast"/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сибилизация   деп аталады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42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мдардың үлкен топтарын олармен кездеспей қағаз жүзінде зерттеу әдісі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нкет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ксперимен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қылау әдіс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тервью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ынау /тест/ әдісі</w:t>
            </w:r>
          </w:p>
        </w:tc>
      </w:tr>
      <w:tr>
        <w:trPr>
          <w:trHeight w:val="401" w:hRule="atLeast"/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циаметрия әдісі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43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Ілгері және қосарланған тітіркендіргіш әсеріне қарай түйсіктің сапасы мен қарқыны мен сапасының өзгеру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қарама-қарсылығы  деп аталады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згіштік табалдырығ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үйсіктің өзара байланыс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птация  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инестезия    деп аталады</w:t>
            </w:r>
          </w:p>
        </w:tc>
      </w:tr>
      <w:tr>
        <w:trPr>
          <w:trHeight w:val="310" w:hRule="atLeast"/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сибилизация   деп аталады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44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Тітіркендіргіш әсерінің тоқталғанына қарамай, аз ғана уақыт болсада түйсіктің өз күшінде қалатын кездерін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р ізді образдар 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згіштік табалдырығ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үйсіктің өзара байланыс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ма-қарсылығ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инестезия    деп аталады</w:t>
            </w:r>
          </w:p>
        </w:tc>
      </w:tr>
      <w:tr>
        <w:trPr>
          <w:trHeight w:val="346" w:hRule="atLeast"/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сибилизация   деп аталады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45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ерттеу әдістерінің қандай түрі адамның психикалық ерекшеліктерін табиғи тұрғыдан қарастыруға мүмкіндік береді?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ақылау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эксперимент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нкета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нтервью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ынақ /тест/ әдісі</w:t>
            </w:r>
          </w:p>
        </w:tc>
      </w:tr>
      <w:tr>
        <w:trPr>
          <w:trHeight w:val="273" w:hRule="atLeast"/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циаметрия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46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Сезгіштіктің тек артуын ғана көрсететін құбылыс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нсибилизация 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згіштік табалдырығ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үйсіктің өзара байланыс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рама-қарсылығы  деп ата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инестезия    деп аталады</w:t>
            </w:r>
          </w:p>
        </w:tc>
      </w:tr>
      <w:tr>
        <w:trPr>
          <w:trHeight w:val="437" w:hRule="atLeast"/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аптация    деп аталады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47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ануарлар психикасына сәйкес емес анықтама: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йлау және сөйлеу әрекеті арқылы мінез-құлқын қадағалау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ганизмнің қошаған ортада автоматты түрде бейімделу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інез-құлқын алдын-ала жоспарлай алу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інез-құлықтары тұқым қуалау заңдылықтарына негізделінед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ақыт тұрғысынан болашақ емес осы шақпен өмір сүреді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48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сихиканы бейнелеуді сипаттайтын дәл анықтаманы тап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қиқат шындықтың субьективті көрінісін қалыптастыр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ұбылысты тек оны тікелей әсер ету сәтінде бейнелендіред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таға белсенді әсер етеді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ршаған ақиқаттың фотографиясы болып табылад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ганизмнің тіршілігі үшін маңызды көріністерді хабарлайды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kk-KZ"/>
        </w:rPr>
        <w:t xml:space="preserve">Сұрақ 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kk-KZ"/>
        </w:rPr>
        <w:t>49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лғашында саналы орындауды қажет ететін іс-әрекет бөліктерінің қайталанып жаттығуының нәтижесінде автоматтанлуын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ағды деп атаймыз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әдет деп атаймыз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кемділік деп атаймыз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жекеленген мәні  деп атаймыз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таға белсенді әсер ету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Сұрақ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0</w:t>
      </w:r>
    </w:p>
    <w:tbl>
      <w:tblPr>
        <w:tblW w:w="9618" w:type="dxa"/>
        <w:jc w:val="left"/>
        <w:tblInd w:w="-13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7"/>
        <w:gridCol w:w="9091"/>
      </w:tblGrid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Ақыл-ой әрекетінің сатылап қалыптасу» теориясының авторы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.Я.Гальперин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.С.Рубинштейн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.Л.Выготский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.М.Теплов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.М.Жақыпов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szCs w:val="3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0" w:after="0"/>
      <w:ind w:left="360" w:right="0" w:hanging="360"/>
      <w:outlineLvl w:val="3"/>
    </w:pPr>
    <w:rPr>
      <w:rFonts w:ascii="Kz Times New Roman;Times New Roman" w:hAnsi="Kz Times New Roman;Times New Roman" w:eastAsia="Times New Roman" w:cs="Kz Times New Roman;Times New Roman"/>
      <w:sz w:val="24"/>
      <w:szCs w:val="24"/>
      <w:lang w:val="ru-MD" w:eastAsia="ko-KR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Kz Times New Roman;Times New Roman" w:hAnsi="Kz Times New Roman;Times New Roman" w:eastAsia="Times New Roman" w:cs="Kz Times New Roman;Times New Roman"/>
      <w:b/>
      <w:bCs/>
      <w:sz w:val="28"/>
      <w:szCs w:val="28"/>
      <w:lang w:eastAsia="ko-KR"/>
    </w:rPr>
  </w:style>
  <w:style w:type="character" w:styleId="WW8Num1z0">
    <w:name w:val="WW8Num1z0"/>
    <w:qFormat/>
    <w:rPr>
      <w:sz w:val="36"/>
      <w:szCs w:val="36"/>
    </w:rPr>
  </w:style>
  <w:style w:type="character" w:styleId="WW8Num2z0">
    <w:name w:val="WW8Num2z0"/>
    <w:qFormat/>
    <w:rPr>
      <w:sz w:val="36"/>
      <w:szCs w:val="36"/>
    </w:rPr>
  </w:style>
  <w:style w:type="character" w:styleId="WW8Num3z0">
    <w:name w:val="WW8Num3z0"/>
    <w:qFormat/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basedOn w:val="1"/>
    <w:qFormat/>
    <w:rPr>
      <w:rFonts w:ascii="Kz Times New Roman;Times New Roman" w:hAnsi="Kz Times New Roman;Times New Roman" w:eastAsia="Times New Roman" w:cs="Kz Times New Roman;Times New Roman"/>
      <w:sz w:val="24"/>
      <w:szCs w:val="24"/>
      <w:lang w:val="ru-MD" w:eastAsia="ko-KR"/>
    </w:rPr>
  </w:style>
  <w:style w:type="character" w:styleId="5">
    <w:name w:val="Заголовок 5 Знак"/>
    <w:basedOn w:val="1"/>
    <w:qFormat/>
    <w:rPr>
      <w:rFonts w:ascii="Kz Times New Roman;Times New Roman" w:hAnsi="Kz Times New Roman;Times New Roman" w:eastAsia="Times New Roman" w:cs="Kz Times New Roman;Times New Roman"/>
      <w:b/>
      <w:bCs/>
      <w:sz w:val="28"/>
      <w:szCs w:val="28"/>
      <w:lang w:eastAsia="ko-KR"/>
    </w:rPr>
  </w:style>
  <w:style w:type="character" w:styleId="Style13">
    <w:name w:val="Основной текст Знак"/>
    <w:basedOn w:val="1"/>
    <w:qFormat/>
    <w:rPr>
      <w:rFonts w:ascii="Calibri" w:hAnsi="Calibri" w:eastAsia="SimSun;宋体" w:cs="Calibri"/>
    </w:rPr>
  </w:style>
  <w:style w:type="character" w:styleId="Style14">
    <w:name w:val="Название Знак"/>
    <w:basedOn w:val="1"/>
    <w:qFormat/>
    <w:rPr>
      <w:rFonts w:ascii="Calibri" w:hAnsi="Calibri" w:eastAsia="SimSun;宋体" w:cs="Arial"/>
      <w:i/>
      <w:iCs/>
      <w:sz w:val="24"/>
      <w:szCs w:val="24"/>
    </w:rPr>
  </w:style>
  <w:style w:type="character" w:styleId="11">
    <w:name w:val="Текст Знак1"/>
    <w:basedOn w:val="1"/>
    <w:qFormat/>
    <w:rPr>
      <w:rFonts w:ascii="Courier New" w:hAnsi="Courier New" w:eastAsia="Times New Roman" w:cs="Courier New"/>
      <w:sz w:val="20"/>
      <w:szCs w:val="20"/>
      <w:lang w:eastAsia="ko-KR"/>
    </w:rPr>
  </w:style>
  <w:style w:type="character" w:styleId="Style15">
    <w:name w:val="Текст Знак"/>
    <w:basedOn w:val="1"/>
    <w:qFormat/>
    <w:rPr>
      <w:rFonts w:ascii="Consolas" w:hAnsi="Consolas" w:eastAsia="SimSun;宋体" w:cs="Calibri"/>
      <w:sz w:val="21"/>
      <w:szCs w:val="21"/>
    </w:rPr>
  </w:style>
  <w:style w:type="character" w:styleId="12">
    <w:name w:val="Текст выноски Знак1"/>
    <w:basedOn w:val="1"/>
    <w:qFormat/>
    <w:rPr>
      <w:rFonts w:ascii="Tahoma" w:hAnsi="Tahoma" w:eastAsia="SimSun;宋体" w:cs="Tahoma"/>
      <w:sz w:val="16"/>
      <w:szCs w:val="16"/>
    </w:rPr>
  </w:style>
  <w:style w:type="character" w:styleId="Style16">
    <w:name w:val="Текст выноски Знак"/>
    <w:basedOn w:val="1"/>
    <w:qFormat/>
    <w:rPr>
      <w:rFonts w:ascii="Tahoma" w:hAnsi="Tahoma" w:eastAsia="SimSun;宋体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ko-K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b/>
      <w:sz w:val="24"/>
      <w:szCs w:val="24"/>
      <w:lang w:val="kk-KZ"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b/>
      <w:sz w:val="36"/>
      <w:lang w:val="kk-KZ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6:00Z</dcterms:created>
  <dc:creator>Кундыз Аханбекова</dc:creator>
  <dc:description/>
  <cp:keywords/>
  <dc:language>en-US</dc:language>
  <cp:lastModifiedBy>admin</cp:lastModifiedBy>
  <dcterms:modified xsi:type="dcterms:W3CDTF">2017-10-04T11:13:00Z</dcterms:modified>
  <cp:revision>2</cp:revision>
  <dc:subject/>
  <dc:title/>
</cp:coreProperties>
</file>